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12   № 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оплаты труда работников, не относящихся к муниципальным должностям муниципальной службы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целях упорядочения оплаты труда работников, не относящихся к муниципальным должностям муниципальной службы Администрации Ростовкинского сельского поселения Омского муниципального района Омской области, руководствуясь статьей 144 Трудового Кодекса РФ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, не относящихся к муниципальным должностям муниципальной службы Администрации Ростовкинского сельского поселения Омского муниципального района Омской област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 момента вступления в силу настоящего постановления,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Ростовкинского сельского поселения Омского муниципального района Омской области от 23.12.2009 № 202 «Об упорядочении оплаты труда работников, не относящихся к муниципальным должностям муниципальной службы Администрации Ростовкинского сельского поселения Ом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района Омской области от 28.06.2012 № 110 «О внесении изменений в Постановление Главы Ростовкинского сельского поселения от 23.12.2009г. № 202 «Об упорядочении оплаты труда работников, не относящихся к муниципальным должностям муниципальной службы Администрации Ростовкинского сельского поселения Ом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В.Д.Вист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                                                                                                                                        Администрации Ростов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12.2012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, не относ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ым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стов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Настоящее положение определяет порядок и размеры оплаты труда работников не относящихся к муниципальным должностям муниципальной службы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работников состоит из должностного оклада, а также из ежемесячных и иных дополнительных выпла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Расчет  оплаты труда производится пропорционально отработанному работником време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Должностной оклад работников, не относящихся к муниципальным должностям муниципальной службы определяются в зависимости от занимаемой должности и устанавливаются в следующем размер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8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с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Ежемесячные выплаты работникам, не относящихся к муниципальным должностям муниципальной службы производятся вместе с выплатой должностного оклада за соответствующий меся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К ежемесячным выплатам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Ежемесячная надбавка к должностному окладу за сложность, напряженность, высокие достижения в труде и специальный режим работы устанавливается в следующем размер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43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в % к должностному окладу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с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 дополнительным выплат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труд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ая помощь;</w:t>
      </w:r>
    </w:p>
    <w:p>
      <w:pPr>
        <w:pStyle w:val="Normal"/>
        <w:tabs>
          <w:tab w:val="clear" w:pos="708"/>
          <w:tab w:val="left" w:pos="304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Дополнительные выплаты производятся на основании распоряжения Главы Ростовкинского сельского поселения в соответствии с настоящим Положением</w:t>
      </w:r>
    </w:p>
    <w:p>
      <w:pPr>
        <w:pStyle w:val="Normal"/>
        <w:tabs>
          <w:tab w:val="clear" w:pos="708"/>
          <w:tab w:val="left" w:pos="304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Премия  по результатам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Премирование работников осуществляется по результатам работы за квартал и год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2.2. Премирование работников производится в целях усиления их материальной заинтересованности в своевременном и добросовестном исполнении своих должностных обязанностей, за исполнение служебных заданий особой важности или сложности, соблюдения правил внутреннего трудового распорядка, должностных инструкций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6.2.3. Выплата премии работникам по результатам работы за квартал, год осуществляется исключительно за счет экономии средств по фонду оплаты труда, утвержденного на очередной финансовый год и предельными размерами не ограничивается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2.4. Выплата премии по результатам работы за квартал, год производится за фактически проработанное врем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6.2.5. Работнику не может быть начислена премия по результатам работы за квартал, за год в случае наличия неснятого дисциплинарного взыска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3. Материальная помощь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6.3.1. Материальная помощь выплачивается работникам в размере двух должностных окладов в течение календарного года.      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3.2. Материальная помощь может выплачиваться работнику сверх размеров, указанных в пункте 6.3.1. настоящего Положения, в исключительных случаях в связи с постигшим работника стихийным бедствием, пожаром, похищением имущества, тяжелым заболеванием, смертью супруга (супруги) или близких родственников, а также по другим основаниям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3.3. Материальная помощь в случае, предусмотренном пунктом 6.3.1. настоящего Положения, выплачивается по заявлению работника к очередному оплачиваемому отпуску (к его части, при  разделении отпуска на части) либо в любое другое время, а при отсутствии заявления – одновременно с денежным содержанием за декабрь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Материальная помощь в случае, предусмотренном пунктом 6.3.2. настоящего Положения, выплачивается по заявлению работник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3.4. Выплата материальной помощи работникам производится в пределах фонда оплаты труда на текущий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К оплате труда устанавливается районный коэффициент и иные выплаты в соответствии с федеральным и областным законодательством, нормативными правовыми актами Главы Ростовки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8. Фонд оплаты труда работников, не относящихся к муниципальным должностям муниципальной службы администрации Ростовкинского сельского поселения формируется в соответствии с установленной настоящим Положением системой оплаты тру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8.1. В фонд оплаты труда, сверх сумм, направленных для выплаты должностных окладов работников,  предусматриваются средства на выплату (в расчете на год)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1) ежемесячная надбавка к должностному окладу за сложность, напряженность, высокие достижения в труде и специальный режим работы в размере семи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2) материальной помощи в размере двух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3) районного коэффициента и иных выплат в соответствии с федеральным и областным законодательством, нормативными правовыми актами Главы Ростовкинского сельского поселения, в размере четырех должностных окладов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7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43"/>
        </w:tabs>
        <w:ind w:left="27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23"/>
        </w:tabs>
        <w:ind w:left="84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2:00Z</dcterms:created>
  <dc:creator>USER</dc:creator>
  <dc:description/>
  <cp:keywords/>
  <dc:language>en-US</dc:language>
  <cp:lastModifiedBy>USER</cp:lastModifiedBy>
  <cp:lastPrinted>2013-01-04T12:52:00Z</cp:lastPrinted>
  <dcterms:modified xsi:type="dcterms:W3CDTF">2013-01-04T06:58:00Z</dcterms:modified>
  <cp:revision>46</cp:revision>
  <dc:subject/>
  <dc:title/>
</cp:coreProperties>
</file>